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ультура Беларусі ў 20 – 30-ыя гг. 20 ст.: літаратура, музыка, тэатр, адукацыя і навука, культура Заходняй Беларусі</w:t>
      </w:r>
    </w:p>
    <w:p>
      <w:pPr>
        <w:pStyle w:val="Normal"/>
        <w:widowControl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21"/>
        <w:widowControl/>
        <w:spacing w:lineRule="auto" w:line="240"/>
        <w:ind w:hanging="0"/>
        <w:jc w:val="both"/>
        <w:rPr>
          <w:color w:val="000000"/>
          <w:sz w:val="28"/>
          <w:szCs w:val="28"/>
          <w:lang w:eastAsia="be-BY"/>
        </w:rPr>
      </w:pPr>
      <w:r>
        <w:rPr>
          <w:rStyle w:val="FontStyle14"/>
          <w:color w:val="000000"/>
          <w:sz w:val="28"/>
          <w:szCs w:val="28"/>
          <w:lang w:val="be-BY" w:eastAsia="be-BY"/>
        </w:rPr>
        <w:t>План</w:t>
      </w:r>
      <w:r>
        <w:rPr>
          <w:rStyle w:val="FontStyle14"/>
          <w:color w:val="000000"/>
          <w:sz w:val="28"/>
          <w:szCs w:val="28"/>
          <w:lang w:eastAsia="be-BY"/>
        </w:rPr>
        <w:t>:</w:t>
      </w:r>
    </w:p>
    <w:p>
      <w:pPr>
        <w:pStyle w:val="Normal"/>
        <w:widowControl/>
        <w:rPr/>
      </w:pP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Літаратура.</w:t>
      </w:r>
    </w:p>
    <w:p>
      <w:pPr>
        <w:pStyle w:val="Normal"/>
        <w:widowControl/>
        <w:rPr/>
      </w:pP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Тэатр, музыка, кіно.</w:t>
      </w:r>
    </w:p>
    <w:p>
      <w:pPr>
        <w:pStyle w:val="Normal"/>
        <w:widowControl/>
        <w:rPr/>
      </w:pPr>
      <w:r>
        <w:rPr>
          <w:sz w:val="28"/>
          <w:szCs w:val="28"/>
          <w:lang w:val="be-BY"/>
        </w:rPr>
        <w:t>3. Адукацыя і навука.</w:t>
      </w:r>
    </w:p>
    <w:p>
      <w:pPr>
        <w:pStyle w:val="Normal"/>
        <w:widowControl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Культура Заходняй Беларусі.</w:t>
      </w:r>
    </w:p>
    <w:p>
      <w:pPr>
        <w:pStyle w:val="Normal"/>
        <w:widowControl/>
        <w:rPr>
          <w:rStyle w:val="FontStyle14"/>
          <w:color w:val="000000"/>
          <w:sz w:val="28"/>
          <w:szCs w:val="28"/>
          <w:u w:val="single"/>
          <w:lang w:val="be-BY" w:eastAsia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val="be-BY" w:eastAsia="en-US"/>
        </w:rPr>
        <w:t xml:space="preserve">Вельмі бурна развіваецца ў 1920-я гады літаратурнае жыццё. Актыўна працуюць у гэты час паэты Янка Купала, Якуб Колас, Змітрок Бядуля. Але ў літаратуру прыходзіць шмат маладых аўтараў. Міхась Чарот, Алесь Дудар, Андрэй Александровіч закладаюць новую плынь. Твор М. Чарот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be-BY" w:eastAsia="en-US"/>
        </w:rPr>
        <w:t>Босыя на вогнішч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be-BY" w:eastAsia="en-US"/>
        </w:rPr>
        <w:t xml:space="preserve"> (1921 г.) прызналі першым па-сапраўднаму пралетарскім творам у беларускай літаратуры. У 1923 г. пачаў выходзіць часопіс «Маладняк», вакол якога паўстала арганізацыя маладых пісьменнікаў пад такой жа назвай. У 1926 г. адбыўся раскол «Маладняк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be-BY" w:eastAsia="en-US"/>
        </w:rPr>
        <w:t>. Частка выступіўшых з яго літаратараў утварыла арганізацыю «Узвышша». «Узвышша» згрупавала так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val="be-BY" w:eastAsia="en-US"/>
        </w:rPr>
        <w:t>х маладых аўтараў як Кузьма Чорны, Кандрат Крапіва, Язэп Пушча, Уладзімір Дубоўка і інш. У 1927 г. старэйшыя пісьменнікі і частка былых «маладнякоўцаў» утварылі літаратурнае аб’яднанне «Полымя». У гэтае аб’яднанне ўвайшлі Янка Купала, Якуб Колас, Міхась Чарот і інш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val="be-BY"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val="be-BY" w:eastAsia="en-US"/>
        </w:rPr>
        <w:t>Актыўна развіваецца ў БССР у 1920-я гады тэатральнае жыццё. У 1920 г. у Мінску быў адчынены Беларускі дзяржаўны тэат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be-BY" w:eastAsia="en-US"/>
        </w:rPr>
        <w:t xml:space="preserve">(БДТ-І) . Трупа ставіла «Паўлінку» і «Раскіданае гняздо» Я.Купалы, «Машэку», «Кастуся Каліноўскага», «Каваля-ваяводу» Я.Міровіча. У 1920 г. у Мінску таксама быў заснаваны тэатр пад кіраўніцтвам У.Галубка, які ў 1926 г. быў перайменаваны ў Беларускі дзяржаўны вандроўны тэатр. У 1926 г. у Віцебску быў утвораны Другі Беларускі Дзяржаўны Тэатр (БДТ-ІІ)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 xml:space="preserve">Важнай з’явай разгляданага перыяду стала нараджэнне беларускага кіно. У 1924 г. паўстала новая арганізацыя – Белдзяржкіно. Была таксама створана кінастудыя «Савецкая Беларусь». Першы беларускі мастацкі фільм «Лясная быль» стварыў у 1926 г.  рэжысёр Юрый Тарыч па сцэнару Міхася Чарота. Другі фільм Ю.Тарыча – «Да заўтра» (1929 г.). У 1929 г. рэжысёр У. Гордзін стварыў фільм «Кастусь Каліноўскі»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Times New Roman"/>
          <w:sz w:val="28"/>
          <w:szCs w:val="28"/>
          <w:lang w:val="be-BY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val="be-BY" w:eastAsia="en-US"/>
        </w:rPr>
        <w:t>На працягу 1920-х гг.  ў БССР стваралася новая сістэма адукацыі і выхавання. Яе рэформа пачалася ў 1922 г. Новая сістэма складалася з дашкольных устаноў, масавых чатырох- гадовых працоўных школ, семігадовых працоўных школ, школ сялянскай моладзі, школ фабрычна-заводскага навучання, прафесійных   і   агульнаадукацыйных   курсаў,   рабфакаў, тэхнікумаў, вышэйшых навучальных устаноў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 xml:space="preserve">У кастрычніку 1923 г. на тэрыторыі Беларусі пачаўся пераход да ўвядзення абавязковага навучання. З другой паловы 1932 г. рэспубліка пачала вырашаць новую задачу ў галіне адукацыі: пераходу да ўсеагульнага абавязковага навучання ў аб’ёме семігадовай школы. На розных этапах кадры кваліфікаваных рабочых рыхтавалі   прафесійныя   школы,   а   затым   школы   фабрычна- заводскага навучання, прафесійныя курсы, выкарыстоўвалася брыгаднае і індывідуальнае навучанне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 xml:space="preserve">У 1920-я гады назіраецца бурнае развіццё навукі ў БССР. У 1922 г. быў створаны Інстытут Беларускай Культуры. У 1929 г. на яго аснове паўстала Акадэмія Навук БССР. Асабліва актыўна развівалася беларусазнаўства. Спецыяльна створаная тэрміналагічная камісія (1921) падрыхтавала 24 тамы беларускай тэрміналогіі. У 1926 г. у Мінску прайшлі з’езды археолагаў і краязнаўцаў. Можна адзначыць высокі ўзровень гістарычнай навукі. Першым рэктарам БДУ быў гісторык Уладзімір Пічэта. Вывучэннем гісторыі Беларусі ў тыя гады займаліся М. Доўнар-Запольскі, У. Ігнатоўскі, Дз. Даўгял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  <w:lang w:val="be-BY"/>
        </w:rPr>
        <w:tab/>
        <w:t>4.  Умовы для развіцця беларускай нацыянальнай культуры</w:t>
      </w:r>
      <w:r>
        <w:rPr>
          <w:sz w:val="28"/>
          <w:szCs w:val="28"/>
        </w:rPr>
        <w:t xml:space="preserve"> ў</w:t>
      </w:r>
      <w:r>
        <w:rPr>
          <w:sz w:val="28"/>
          <w:szCs w:val="28"/>
          <w:lang w:val="be-BY"/>
        </w:rPr>
        <w:t xml:space="preserve"> Заходняй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былі вельмі неспрыяльнымі. Напрыклад, у 1928 г. налічвалася ўсяго 21 дзяржаўная школа, у якой выкладанне вялося па-беларуску.</w:t>
      </w:r>
      <w:r>
        <w:rPr>
          <w:sz w:val="28"/>
          <w:szCs w:val="28"/>
        </w:rPr>
        <w:tab/>
        <w:t xml:space="preserve">Вельмі важнымі асяродкамі нацыянальнай культуры з’яўляліся беларускія гімназіі ў Вільні, Наваградку, Клецку і Радашковічах. Але у 1929 г. была зачынена Радашковіцкая гімназія, потым зачынілі і Клецкую гімназію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эты час прыйшлі ў беларускую літаратуру Максім Танк, Піліп Пястрак, Алесь Салагуб, Міхась Васілёк, Міхась Машара, Ніна Тарас, Валянцін Таўлай, Пятрусь Граніт, Пётра Сяўрук і інш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ab/>
        <w:t>Вельмі вялікай папулярнасцю цешыўся Беларускі народны хор пад кіраўніцтвам Рыгора Шырмы. На опернай сцэне блістаў спявак Міхась Забэйда. У Вільні сфар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равалася выдатных беларускіх мастакоў – Язэп Драздовіч, Пётра Сергіевіч, Язэп Горыд, Міхал Сеўрук, Павел Южык і інш. Асабліва цікавай асобай быў Язэп Драздовіч. Яго творчасць вылучаецца арыгінальнасцю, сваёй </w:t>
      </w:r>
      <w:r>
        <w:rPr>
          <w:iCs/>
          <w:sz w:val="28"/>
          <w:szCs w:val="28"/>
        </w:rPr>
        <w:t>касмічнай</w:t>
      </w:r>
      <w:r>
        <w:rPr>
          <w:sz w:val="28"/>
          <w:szCs w:val="28"/>
        </w:rPr>
        <w:t xml:space="preserve"> тэматык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425"/>
      <w:ind w:firstLine="136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1:00Z</dcterms:created>
  <dc:creator>Leonid Leonid</dc:creator>
  <dc:description/>
  <cp:keywords/>
  <dc:language>en-US</dc:language>
  <cp:lastModifiedBy>Leonid Leonid</cp:lastModifiedBy>
  <dcterms:modified xsi:type="dcterms:W3CDTF">2016-02-12T08:52:00Z</dcterms:modified>
  <cp:revision>1</cp:revision>
  <dc:subject/>
  <dc:title/>
</cp:coreProperties>
</file>